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UBND TỈNH LÂM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>SỞ GIÁO DỤC VÀ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70</wp:posOffset>
                      </wp:positionV>
                      <wp:extent cx="11131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en-US"/>
              </w:rPr>
              <w:t>Số:         /SGDĐT-GDTr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985</wp:posOffset>
                      </wp:positionV>
                      <wp:extent cx="21983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55pt" to="226.1pt,0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Lâm Đồng, ngày      tháng 3 năm 2025</w:t>
            </w:r>
          </w:p>
        </w:tc>
      </w:tr>
      <w:tr>
        <w:trPr>
          <w:trHeight w:val="1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 w:bidi="vi-VN"/>
              </w:rPr>
              <w:t>V/v báo cáo tổng kết 10 năm thực hiện Đề án “Hoán cải, vô hiệu hóa súng Tiểu liên AK cấp 5; mua sắm trang thiết bị bắn tập phục vụ môn học giáo dục QP&amp;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vi-VN" w:bidi="vi-VN"/>
              </w:rPr>
              <w:t>”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939" w:hanging="0"/>
        <w:rPr>
          <w:sz w:val="26"/>
          <w:lang w:val="vi-VN" w:eastAsia="vi-VN" w:bidi="vi-VN"/>
        </w:rPr>
      </w:pPr>
      <w:r>
        <w:rPr>
          <w:sz w:val="26"/>
          <w:lang w:val="vi-VN" w:eastAsia="vi-VN" w:bidi="vi-VN"/>
        </w:rPr>
      </w:r>
    </w:p>
    <w:p>
      <w:pPr>
        <w:pStyle w:val="TextBody"/>
        <w:shd w:fill="auto" w:val="clear"/>
        <w:spacing w:lineRule="auto" w:line="240" w:before="0" w:after="0"/>
        <w:ind w:left="1939" w:hanging="0"/>
        <w:rPr>
          <w:sz w:val="26"/>
          <w:lang w:val="vi-VN" w:eastAsia="vi-VN" w:bidi="vi-VN"/>
        </w:rPr>
      </w:pPr>
      <w:r>
        <w:rPr>
          <w:sz w:val="26"/>
          <w:lang w:val="vi-VN" w:eastAsia="vi-VN" w:bidi="vi-V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lang w:val="vi-VN" w:eastAsia="vi-VN" w:bidi="vi-VN"/>
        </w:rPr>
        <w:t>Kính gửi:</w:t>
      </w:r>
      <w:r>
        <w:rPr>
          <w:lang w:eastAsia="vi-VN" w:bidi="vi-VN"/>
        </w:rPr>
        <w:t xml:space="preserve"> Các đơn vị trực thuộc Sở</w:t>
      </w:r>
    </w:p>
    <w:p>
      <w:pPr>
        <w:pStyle w:val="TextBody"/>
        <w:shd w:fill="auto" w:val="clear"/>
        <w:spacing w:lineRule="auto" w:line="240" w:before="0" w:after="0"/>
        <w:ind w:left="1985" w:hanging="0"/>
        <w:rPr>
          <w:sz w:val="26"/>
          <w:lang w:val="vi-VN" w:eastAsia="vi-VN" w:bidi="vi-VN"/>
        </w:rPr>
      </w:pPr>
      <w:r>
        <w:rPr>
          <w:sz w:val="26"/>
          <w:lang w:val="vi-VN" w:eastAsia="vi-VN" w:bidi="vi-VN"/>
        </w:rPr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Theo đề nghị của Bộ Chỉ huy quân sự tỉnh Lâm Đồng tại Văn bản số 1053/BCH-TM ngày 21/3/2025 về việc báo cáo tổng kết 10 năm thực hiện Đề án “Hoán cải, vô hiệu hóa súng Tiểu liên AK cấp 5; mua sắm trang thiết bị bắn tập phục vụ môn học giáo dục QP&amp;AN”.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Để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làm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 cơ sở tổng hợp, báo cáo tổng kết thực hiện Đề án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,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 Sở Giáo dục và Đào tạo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yêu cầu các đơn vị triển khai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một số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nội dung sau: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Báo cáo đ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ánh giá kết quả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quản lý,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sử dụng súng tiêu liên AK cấp 5 và thiết bị bắn tập phục vụ môn học GDQP&amp;AN, những khó khăn vướng mắc trong quá trình triển khai, sử dụng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;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 những kiến nghị đề xuất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(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nếu có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.</w:t>
      </w:r>
    </w:p>
    <w:p>
      <w:pPr>
        <w:pStyle w:val="Normal"/>
        <w:spacing w:lineRule="auto" w:line="240" w:before="8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Tổng hợp cụ thể số lượng súng hoán cải, tủ súng và máy bắn tập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theo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vi-VN" w:bidi="vi-VN"/>
          </w:rPr>
          <w:t>https://docs.google.com/spreadsheets/d/1_62jLpHvvxtJgGi3mUoaW010tE6lq92o/edit?usp=sharing&amp;ouid=118438663381604821696&amp;rtpof=true&amp;sd=true</w:t>
        </w:r>
      </w:hyperlink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trước ngày </w:t>
      </w:r>
      <w:r>
        <w:rPr>
          <w:rFonts w:cs="Times New Roman" w:ascii="Times New Roman" w:hAnsi="Times New Roman"/>
          <w:b/>
          <w:sz w:val="28"/>
          <w:szCs w:val="28"/>
          <w:lang w:val="en-US" w:eastAsia="vi-VN" w:bidi="vi-VN"/>
        </w:rPr>
        <w:t>10</w:t>
      </w:r>
      <w:r>
        <w:rPr>
          <w:rFonts w:cs="Times New Roman" w:ascii="Times New Roman" w:hAnsi="Times New Roman"/>
          <w:b/>
          <w:sz w:val="28"/>
          <w:szCs w:val="28"/>
          <w:lang w:eastAsia="vi-VN" w:bidi="vi-VN"/>
        </w:rPr>
        <w:t>/4/2025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về Sở GDĐT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(qua Phòng Giáo dục Mầm non - Giáo dục Phổ thông, email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vi-VN" w:bidi="vi-VN"/>
        </w:rPr>
        <w:t>phonggdtrh.solamdong@moet.edu.vn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, số điện thoại 02633.820.931)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 xml:space="preserve">để 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 xml:space="preserve">phối hợp với Bộ Chỉ huy quân sự tỉnh 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tổng hợp báo cáo theo quy định.</w:t>
      </w:r>
    </w:p>
    <w:p>
      <w:pPr>
        <w:pStyle w:val="Normal"/>
        <w:spacing w:lineRule="auto" w:line="240" w:before="8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vi-VN" w:bidi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êu cầu</w:t>
      </w:r>
      <w:r>
        <w:rPr>
          <w:rFonts w:cs="Times New Roman" w:ascii="Times New Roman" w:hAnsi="Times New Roman"/>
          <w:sz w:val="28"/>
          <w:szCs w:val="28"/>
        </w:rPr>
        <w:t xml:space="preserve"> các đơn vị triển khai thực hiện nghiêm túc. Trong quá trình triển khai thực hiện nếu cần thêm thông tin liên hệ </w:t>
      </w:r>
      <w:r>
        <w:rPr>
          <w:rFonts w:cs="Times New Roman" w:ascii="Times New Roman" w:hAnsi="Times New Roman"/>
          <w:sz w:val="28"/>
          <w:szCs w:val="28"/>
          <w:lang w:val="en-US"/>
        </w:rPr>
        <w:t>ông Phạm Việt Tâ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uyên viên phụ trách, điện thoại liên hệ: 0902.827.063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.</w:t>
      </w:r>
    </w:p>
    <w:p>
      <w:pPr>
        <w:pStyle w:val="Normal"/>
        <w:spacing w:lineRule="auto" w:line="240" w:before="8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vi-VN" w:bidi="vi-VN"/>
        </w:rPr>
        <w:t>(Gửi kèm phụ lục báo cáo)</w:t>
      </w:r>
      <w:r>
        <w:rPr>
          <w:rFonts w:cs="Times New Roman" w:ascii="Times New Roman" w:hAnsi="Times New Roman"/>
          <w:sz w:val="28"/>
          <w:szCs w:val="28"/>
          <w:lang w:val="en-US" w:eastAsia="vi-VN" w:bidi="vi-VN"/>
        </w:rPr>
        <w:t>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56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Giám đốc, các PGĐ Sở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 Lưu: VT, GDMN-GD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rần Đức L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Phụ lụ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MẪU BÁO C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Tổng kết 10 năm thực hiện đề án “Hoán cải, vô hiệu hó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súng tiểu liên AK cấp 5; mua sắm trang bị, thiết bị bắn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phục vụ môn học giáo dục quốc phòng và an ninh”</w:t>
      </w:r>
    </w:p>
    <w:p>
      <w:pPr>
        <w:pStyle w:val="Normal"/>
        <w:widowControl w:val="false"/>
        <w:tabs>
          <w:tab w:val="clear" w:pos="720"/>
          <w:tab w:val="left" w:pos="62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vi-VN" w:bidi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 xml:space="preserve">(Kèm theo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vi-VN" w:bidi="vi-VN"/>
        </w:rPr>
        <w:t>V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 xml:space="preserve">ă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vi-VN" w:bidi="vi-VN"/>
        </w:rPr>
        <w:t xml:space="preserve">bả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 xml:space="preserve">số        /SGDĐT-GDTrH ngày      tháng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vi-VN" w:bidi="vi-VN"/>
        </w:rPr>
        <w:t>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 xml:space="preserve"> năm 20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vi-VN" w:bidi="vi-VN"/>
        </w:rPr>
        <w:t>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 xml:space="preserve">của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vi-VN" w:bidi="vi-VN"/>
        </w:rPr>
        <w:t>Sở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vi-VN" w:bidi="vi-VN"/>
        </w:rPr>
        <w:t>Giáo dục và Đào tạo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vi-VN" w:bidi="vi-VN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Ở GDĐT LÂM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8755</wp:posOffset>
                      </wp:positionV>
                      <wp:extent cx="1033145" cy="0"/>
                      <wp:effectExtent l="635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65pt" to="129.85pt,15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TÊN ĐƠN V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9390</wp:posOffset>
                      </wp:positionV>
                      <wp:extent cx="2160905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7pt" to="223.1pt,15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ộc lập - Tự do - Hạnh phú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ố:        /BC-……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., ngày……..tháng…….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BÁO C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Tổng kết 10 năm thực hiện đề án “Hoán cải, vô hiệu hó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súng tiểu liên AK cấp 5; mua sắm trang bị, thiết bị bắn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phục vụ môn học giáo dục quốc phòng và an ninh”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" w:cs="Times New Roman"/>
          <w:b/>
          <w:b/>
          <w:sz w:val="26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6455</wp:posOffset>
                </wp:positionH>
                <wp:positionV relativeFrom="paragraph">
                  <wp:posOffset>26035</wp:posOffset>
                </wp:positionV>
                <wp:extent cx="1768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* Đặc điểm tình hình: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 Khái quát tình hình chung và những đặc điểm nổi bật của Nhà trường, ... tác động đến triển khai thực hiện Đề án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. Kết quả đạt được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en-US"/>
        </w:rPr>
        <w:t>1. Công tác lãnh đạo, chỉ đạo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Đánh giá công tác lãnh đạo, chỉ đạo, tổ chức triển khai thực hiện,... từ năm 2016 đến năm 2025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en-US"/>
        </w:rPr>
        <w:t xml:space="preserve">2. Kết quả triển khai thực hiện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ông tác lãnh đạo, chỉ đạo trong tiếp nhận, hướng dẫn, đăng ký, quản lý, sử dụng, bảo quản súng và thiết bị bắn tập cho nhà trường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en-US"/>
        </w:rPr>
        <w:t>3. Kết quả công tác quản lý, bảo quản, sử dụng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Việc thực hiện quản lý số lượng súng, tủ súng và thiết bị bắn tập được cấp phát của nhà trường; sử dụng súng tiểu liên AK đã hoán cải, thiết bị bắn tập MBT-03 trong thực hiện môn học GDQP&amp;AN..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en-US"/>
        </w:rPr>
        <w:t>4. Đánh giá hiệu quả sử dụng súng tiểu liên AK cấp 5 đã hoán cải, vô hiệu hóa và thiết bị bắn tập trong thực hiện môn học giáo dục quốc phòng và an nin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>Đánh giá thực tế hiệu quả tại nhà trường trong giảng dạy môn Giáo dục quốc phòng và an ninh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. Tồn tại, hạn chế, nguyên nhâ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>Đánh giá, chỉ ra việc quản lý súng tiểu liên AK hoán cải và thiết bị bắn tập MBT-03 ở nhà trường còn những hạn chế, bất cập gì? Nhất là việc quản lý, bảo quản hằng ngày, tuần sau dạy học; Nguyên nhân hạn chế đó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I. Kiến nghị, đề xuấ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 xml:space="preserve">Kiến nghị, đề xuất </w:t>
      </w: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>(tiếp tục cấp bổ sung để bảo đảm phục vụ môn học giáo dục quốc phòng và an ninh hay không)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?. Nhu cầu cần bảo đảm (Cụ thể số lượng súng đã hoán cải, tủ sắt đựng súng, thiết bị bắn tập)./.</w:t>
      </w:r>
    </w:p>
    <w:p>
      <w:pPr>
        <w:pStyle w:val="Normal"/>
        <w:widowControl w:val="false"/>
        <w:tabs>
          <w:tab w:val="clear" w:pos="720"/>
          <w:tab w:val="left" w:pos="1731" w:leader="none"/>
        </w:tabs>
        <w:spacing w:lineRule="auto" w:line="240" w:before="60" w:after="6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 w:bidi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 w:bidi="vi-V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27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…………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……………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 Lưu: ………..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ÃNH ĐẠO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 xml:space="preserve">Tổng hợp số liệu Súng tiểu liên AK cấp 5 đã hoán cải, vô hiệu hó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tủ đựng súng và thiết bị bắn tập phục vụ môn học GDQP&amp;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  <w:t>(Kèm theo Báo cáo số         /BC-...... ngày ... /.../2025 của ..................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1304925" cy="0"/>
                <wp:effectExtent l="0" t="3175" r="0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6.25pt" to="408.45pt,6.25pt" ID="Straight Connector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6"/>
        <w:gridCol w:w="642"/>
        <w:gridCol w:w="588"/>
        <w:gridCol w:w="749"/>
        <w:gridCol w:w="697"/>
        <w:gridCol w:w="642"/>
        <w:gridCol w:w="588"/>
        <w:gridCol w:w="749"/>
        <w:gridCol w:w="697"/>
        <w:gridCol w:w="642"/>
        <w:gridCol w:w="588"/>
        <w:gridCol w:w="749"/>
        <w:gridCol w:w="697"/>
        <w:gridCol w:w="3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Đơn vị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Súng tiểu liên AK đã hoán cải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Tủ đựng sún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vi-VN"/>
              </w:rPr>
              <w:t>Thiết bị bắn tập MBT-0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Ghi ch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Hiện trạ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hu cầu cấp bổ sung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Hiện trạ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hu cầu cấp bổ sung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Hiện trạ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hu cầu cấp bổ sung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Tổng s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Còn sử dụng đượ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Hỏng không sử dụng được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Tổng s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Còn sử dụng đượ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Hỏng không sử dụng được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Tổng s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Còn sử dụng đượ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vi-VN"/>
              </w:rPr>
              <w:t>Hỏng không sử dụng được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8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CS&amp;THPT Đống Đ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Thiết bị bắn tập MBT-03 được cấp 01 bộ, tự mua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8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CS&amp;THPT Chi Lă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8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Trường TH,THCS&amp;THPT Hermann Gmein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..............................................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vi-VN"/>
              </w:rPr>
              <w:t>...............................................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DengXian;等线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sz w:val="22"/>
      <w:szCs w:val="22"/>
      <w:lang w:val="vi-VN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 w:before="0" w:after="12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_62jLpHvvxtJgGi3mUoaW010tE6lq92o/edit?usp=sharing&amp;ouid=118438663381604821696&amp;rtpof=true&amp;s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7:00Z</dcterms:created>
  <dc:creator>tranthikim ngan</dc:creator>
  <dc:description/>
  <cp:keywords/>
  <dc:language>en-US</dc:language>
  <cp:lastModifiedBy>TAN</cp:lastModifiedBy>
  <cp:lastPrinted>2023-03-08T09:42:00Z</cp:lastPrinted>
  <dcterms:modified xsi:type="dcterms:W3CDTF">2025-03-27T09:15:00Z</dcterms:modified>
  <cp:revision>106</cp:revision>
  <dc:subject/>
  <dc:title/>
</cp:coreProperties>
</file>